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</w:t>
      </w:r>
      <w:r>
        <w:rPr>
          <w:i/>
          <w:sz w:val="26"/>
          <w:szCs w:val="26"/>
        </w:rPr>
        <w:t xml:space="preserve">Приложение № 1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>к Приказу № _________ от __________г.</w:t>
      </w:r>
    </w:p>
    <w:p>
      <w:pPr>
        <w:pStyle w:val="Normal"/>
        <w:ind w:left="360" w:hanging="36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360" w:hanging="360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Директор ООО «С/п Юбилейный ГХ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_______________       Е. А. Шестако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йскурант на услуги с/к «Октябр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/>
      </w:pPr>
      <w:r>
        <w:rPr>
          <w:b/>
        </w:rPr>
        <w:t xml:space="preserve">Вводится с </w:t>
      </w:r>
      <w:r>
        <w:rPr>
          <w:b/>
          <w:u w:val="single"/>
        </w:rPr>
        <w:t xml:space="preserve"> 01.01.202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142"/>
        <w:rPr>
          <w:b/>
          <w:b/>
        </w:rPr>
      </w:pPr>
      <w:r>
        <w:rPr>
          <w:b/>
        </w:rPr>
        <w:t>Услуги с/к «Октябрь»</w:t>
      </w:r>
    </w:p>
    <w:tbl>
      <w:tblPr>
        <w:tblW w:w="1028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54"/>
        <w:gridCol w:w="1663"/>
      </w:tblGrid>
      <w:tr>
        <w:trPr>
          <w:trHeight w:val="7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с НДС (20%), руб.</w:t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й зал I, II (учебно-тренировочные занятия), 1 час:</w:t>
            </w:r>
          </w:p>
        </w:tc>
      </w:tr>
      <w:tr>
        <w:trPr>
          <w:trHeight w:val="1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 8.00   до 16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 16.00 до 21.3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 21.30 до 23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й зал I , II (спортивно-зрелищные мероприятия), 1 час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70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1 раздевалки, 1 ча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0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нажерный зал, 1 ча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0,00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 восточных единоборств (самбо) (208), 1 час:</w:t>
            </w:r>
          </w:p>
        </w:tc>
      </w:tr>
      <w:tr>
        <w:trPr>
          <w:trHeight w:val="1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 8.00 до 18.00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1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 18.00 до 23.00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 хореографии (203), 1 час:</w:t>
            </w:r>
          </w:p>
        </w:tc>
      </w:tr>
      <w:tr>
        <w:trPr>
          <w:trHeight w:val="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 8.00 до 18.00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 18.00 до 23.00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 аэробики (306), 1 час: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 8.00 до 18.00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 18.00 до 23.00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соревнований по дартсу с  предоставлением спортивного инвентар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1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онемент в тренажерный зал разовый, с 1 чел. за 1 ча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1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онемент в тренажерный зал на месяц для сторонних физ. лиц и организаций, 1 чел.:</w:t>
            </w:r>
          </w:p>
        </w:tc>
      </w:tr>
      <w:tr>
        <w:trPr>
          <w:trHeight w:val="1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 занятия в месяц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</w:tr>
      <w:tr>
        <w:trPr>
          <w:trHeight w:val="16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 занятий в месяц за 1 ча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</w:t>
            </w:r>
          </w:p>
        </w:tc>
      </w:tr>
      <w:tr>
        <w:trPr>
          <w:trHeight w:val="1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 занятий в месяц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</w:tr>
      <w:tr>
        <w:trPr>
          <w:trHeight w:val="2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 занятий в месяц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 занятий в месяц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>
          <w:trHeight w:val="1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оличество посещений без ограничения на 1 год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16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онемент в тренажерный зал на месяц, 1 чел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для работников ФГУП ГХК (с предоставлением удостоверения сотрудника ФГУП ГХК)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ля пенсионеров (с предоставлением пенсионного удостоверения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для школьников и студентов очной формы обучения (с предоставлением паспорта, справки с места учебы)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ля участников СВО (с предоставлением военного билета с печатью об участии в военных действиях в п. 12 военного билета или удостоверения участника боевых действий с отметкой об участии)</w:t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 занятия в месяц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 занятий в месяц за 1 ча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0</w:t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 занятий в месяц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 занятий в месяц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 занятий в месяц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оличество посещений без ограничения на 1 год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>
          <w:trHeight w:val="1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онемент разовый в зал настольного тенниса, с 1 чел. за 1 час: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етский (до 14 лет включительно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кат спортивного инвентаря, 1 шт. за 1 час: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портивный мяч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яч для настольного теннис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кетка для настольного теннис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кетка для большого теннис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яч для большого тенниса (набор 3 шт.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онь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уна I, II (вместимость – 10 чел.):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ля сторонних физических лиц и организаций, 1 час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полнительный человек, 1 ча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ля работников ФГУП ГХК, 1 ча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458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полнительный человек для работников ФГУП ГХК, 1 ча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1 дорожки на городошной площадке,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0 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ое занятие с инструктором в тренажерном зале, с 1 чел.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онемент на индивидуальные занятия с инструктором в тренажерном зале на месяц, с 1 чел: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 занятия в месяц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 занятий в месяц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 занятий в месяц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лит-тренировка с инструктором в тренажерном зале (2 человека), с 1 чел.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дия – тренировка с инструктором в тренажерном зале (от 3-х человек), с 1 чел.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онемент в студию сайкла (тренировка на велотренажере) разовый, с 1 чел.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онемент в студию сайкла (тренировка на велотренажере) на месяц, с 1 чел.: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 занятий в месяц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 занятий в месяц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 занятий в месяц за 1 ча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радиофикацией, 1 мероприят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ое обеспечение мероприятия (1 день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400,00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площади для организации мобильной точки продаж, 1 мероприят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лет на краевые спортивно-зрелищные мероприятия (взрослые с 18 лет), с 1 чел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лет на краевые спортивно-зрелищные мероприятия для пенсионеров и детей (с 14 до 18 лет),с  1 чел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- предоставляется скидка 50% на приобретение абонемента в период 3 дня до и 3 дня после дня рождения посетителя (с предоставлением паспорта)</w:t>
      </w:r>
    </w:p>
    <w:p>
      <w:pPr>
        <w:pStyle w:val="Normal"/>
        <w:rPr>
          <w:b/>
          <w:b/>
        </w:rPr>
      </w:pPr>
      <w:r>
        <w:rPr>
          <w:b/>
        </w:rPr>
        <w:t>** - данная позиция не облагается НД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Руководитель  службы размещения                                                               И.А. Пшеничникова  </w:t>
      </w:r>
    </w:p>
    <w:p>
      <w:pPr>
        <w:pStyle w:val="Normal"/>
        <w:autoSpaceDE w:val="false"/>
        <w:ind w:left="-567" w:hanging="0"/>
        <w:jc w:val="both"/>
        <w:rPr/>
      </w:pPr>
      <w:r>
        <w:rPr/>
        <w:t>и коммер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383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11:00Z</dcterms:created>
  <dc:creator>User</dc:creator>
  <dc:description/>
  <cp:keywords/>
  <dc:language>en-US</dc:language>
  <cp:lastModifiedBy>Гринберг А. С.</cp:lastModifiedBy>
  <cp:lastPrinted>2024-05-31T13:23:00Z</cp:lastPrinted>
  <dcterms:modified xsi:type="dcterms:W3CDTF">2024-12-25T09:36:00Z</dcterms:modified>
  <cp:revision>10</cp:revision>
  <dc:subject/>
  <dc:title/>
</cp:coreProperties>
</file>